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10 июн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отмене Решения Собрания депутатов муниципального образования «Шелангерское сельское поселение» от 16.02.2010г. №29 «Об утверждении Положения о муниципальном земельном контроле за использованием земель на территории муниципального образования «Шелангерское сельское поселение» (ред.от 21.12.2010г. №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ротеста заместителя прокурора Звениговского района советника юстиции Ю.А.Юпуртышкина на решение Собрания депутатов муниципального образования «Шелангерское сельское поселение» от 16.02.2010г. №29 «Об утверждении Положения о муниципальном земельном контроле за использованием земель на территории муниципального образования «Шелангерское сельское поселение» (ред.от 21.12.2010г. №68), Собрание депутатов муниципального образования «Шеланг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тменить решение Собрания депутатов муниципального образования «Шелангерское сельское поселение» от 16.02.2010г. №29 «Об утверждении Положения о муниципальном земельном контроле за использованием земель на территории муниципального образования «Шелангерское сельское поселение» (ред.от 21.12.2010г. №68)</w:t>
      </w:r>
    </w:p>
    <w:p>
      <w:pPr>
        <w:pStyle w:val="Normal"/>
        <w:jc w:val="both"/>
        <w:rPr/>
      </w:pPr>
      <w:r>
        <w:rPr/>
        <w:t>2.Настоящее решение вступает в силу после е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Шелангерское сельское поселение» 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>Ю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2:00Z</dcterms:created>
  <dc:creator>1</dc:creator>
  <dc:description/>
  <cp:keywords/>
  <dc:language>en-US</dc:language>
  <cp:lastModifiedBy>1</cp:lastModifiedBy>
  <cp:lastPrinted>2011-06-09T10:28:00Z</cp:lastPrinted>
  <dcterms:modified xsi:type="dcterms:W3CDTF">2011-06-09T06:30:00Z</dcterms:modified>
  <cp:revision>8</cp:revision>
  <dc:subject/>
  <dc:title>Об отмене Решения Собрания депутатов муниципального образования «Шелангерское сельское поселение» от 16</dc:title>
</cp:coreProperties>
</file>